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 августа 2024 года  № 3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ярмарки в рамках праздн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100 лет со  Дня образования Звениг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 и Законом Республики Марий Эл от 3 августа 2010 года N 36-З "О реализации полномочий Республики Марий Эл в области государственного регулирования торговой деятельности", Постановлением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, Постановлением Правительства Республики Марий Эл от 19 июля 2010 года № 184 «Об утверждении «Положения о порядке организации ярмарок и требованиях к организации продажи товаров (выполнения работ, оказания услуг) на них в Республике Марий Эл», руководствуясь п. 6.1 Положения о Звениговской городской администрации Звениговского муниципального района Республики Марий Эл, с целью проведения мероприятий, в рамках празднования 100 лет со Дня образования Звениговского муниципального района, Звениговская городская администрация Звениговского муниципального района Республики Марий Э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. Организовать праздничную ярмарку для проведения мероприятий в рамках празднования 100 лет со Дня образования Звениговского муниципального района 23 августа 2024 года с 17 час. 00 мин. до 22 час. 00 ми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Определить организатором праздничной ярмарки 23 августа 2024года -</w:t>
      </w:r>
      <w:r>
        <w:rPr>
          <w:b/>
          <w:szCs w:val="28"/>
        </w:rPr>
        <w:t xml:space="preserve"> </w:t>
      </w:r>
      <w:r>
        <w:rPr>
          <w:szCs w:val="28"/>
        </w:rPr>
        <w:t>Звениговскую городскую администрацию Звениговского муниципального района Республики Марий Э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Установить местом проведения праздничной ярмарки 23 августа 2024 года с 17 часов 00 минут до 22 часов 00 минут - городскую площадь у дома № 39, ул. Ленина, г. Звенигово, Республики Марий Э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ab/>
        <w:t>4.</w:t>
      </w:r>
      <w:r>
        <w:rPr>
          <w:szCs w:val="28"/>
        </w:rPr>
        <w:t xml:space="preserve"> Торговлю на праздничной ярмарке проводить согласно поданных заявок и схемы размещения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5.</w:t>
      </w:r>
      <w:r>
        <w:rPr>
          <w:szCs w:val="28"/>
        </w:rPr>
        <w:t xml:space="preserve"> Ведущему специалисту Звениговской городской администрации Звениговского муниципального района Республики Марий Эл Пузеевой С.А. подготовить необходимые мероприятия по проведению ярмарки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ab/>
        <w:t xml:space="preserve">7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597"/>
      </w:tblGrid>
      <w:tr>
        <w:trPr>
          <w:trHeight w:val="224" w:hRule="atLeast"/>
        </w:trPr>
        <w:tc>
          <w:tcPr>
            <w:tcW w:w="45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</w:rPr>
              <w:t>И.о Главы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О.В Орло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Исп. Пузеева С.А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( 836 45) 7-15-83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4:00Z</dcterms:created>
  <dc:creator>Albina</dc:creator>
  <dc:description/>
  <dc:language>en-US</dc:language>
  <cp:lastModifiedBy>Пузеева</cp:lastModifiedBy>
  <cp:lastPrinted>2022-04-27T10:27:00Z</cp:lastPrinted>
  <dcterms:modified xsi:type="dcterms:W3CDTF">2024-08-27T07:44:00Z</dcterms:modified>
  <cp:revision>2</cp:revision>
  <dc:subject/>
  <dc:title>РОССИЙ ФЕДЕРАЦИЙ</dc:title>
</cp:coreProperties>
</file>